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do przedszkoli miejskich na rok szkolny 2025/2026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3 roku nie uczestniczą w rekrutacji elektronicznej. Rodzice / 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5/2026</w:t>
        <w:br/>
        <w:t>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4 r., poz. 737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27 września 2023 r. w sprawie obowiązkowych szczepień ochronnych (Dz. U. z 2023 r.  poz. 2077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 kwietnia 2025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14 kwiet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 xml:space="preserve">pkt. 1,3,4,5 i 6 uchwały LIII/1614/22 Rady Miejskiej w Łodzi z dnia 12 stycznia 2022 r. </w:t>
      </w:r>
      <w:bookmarkStart w:id="1" w:name="_Hlk188452715"/>
      <w:r>
        <w:rPr>
          <w:rFonts w:cs="Calibri"/>
          <w:sz w:val="24"/>
          <w:szCs w:val="24"/>
        </w:rPr>
        <w:t xml:space="preserve">z późn. zm. </w:t>
      </w:r>
      <w:bookmarkEnd w:id="1"/>
      <w:r>
        <w:rPr>
          <w:rFonts w:cs="Calibri"/>
          <w:sz w:val="24"/>
          <w:szCs w:val="24"/>
        </w:rPr>
        <w:t>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4 r., poz. 737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30 kwietnia 2025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30 kwietnia od godz. 15:00 do 14 maj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1 maja 2025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-20 czerwca 2025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37:00Z</dcterms:created>
  <dc:creator>UMŁ</dc:creator>
  <dc:description/>
  <cp:keywords/>
  <dc:language>en-US</dc:language>
  <cp:lastModifiedBy>Małgorzata Bułacińska</cp:lastModifiedBy>
  <cp:lastPrinted>2024-03-11T16:14:00Z</cp:lastPrinted>
  <dcterms:modified xsi:type="dcterms:W3CDTF">2025-02-13T08:37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